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4" w:hanging="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ru-RU"/>
        </w:rPr>
        <w:t>Мидтерм с</w:t>
      </w:r>
      <w:r>
        <w:rPr>
          <w:sz w:val="24"/>
          <w:szCs w:val="24"/>
          <w:lang w:val="kk-KZ"/>
        </w:rPr>
        <w:t xml:space="preserve">ұрақтары </w:t>
      </w:r>
    </w:p>
    <w:p>
      <w:pPr>
        <w:pStyle w:val="1"/>
        <w:ind w:left="0" w:right="-5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Пән «Қазіргі психологияның тарихы, жағдайы және тенденциялары»</w:t>
      </w:r>
    </w:p>
    <w:p>
      <w:pPr>
        <w:pStyle w:val="Normal"/>
        <w:ind w:left="0" w:right="-524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психология бөлімінің 1-курс магистранттарына арналған</w:t>
      </w:r>
      <w:r>
        <w:rPr>
          <w:sz w:val="24"/>
          <w:szCs w:val="24"/>
        </w:rPr>
        <w:t>)</w:t>
      </w:r>
    </w:p>
    <w:p>
      <w:pPr>
        <w:pStyle w:val="Normal"/>
        <w:ind w:left="0" w:right="-52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0-80 жж. Еуропа мен АҚШ-та психологиялық мектептердің дамуы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сихотерапиялық бағыттар дамуының ерекшеліг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.Я. Гальперин мектебіндегі түсініктердің қалыптасу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 ғ. психология дамуының проблемалары және перспективас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желгі грек философиясындағы ойлау мәселес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о-фрейдизм және христиандық психотерапия. Батыс психологиясындағы теориялық синтез мәселес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Анти</w:t>
      </w:r>
      <w:r>
        <w:rPr>
          <w:sz w:val="24"/>
          <w:szCs w:val="24"/>
          <w:lang w:val="kk-KZ"/>
        </w:rPr>
        <w:t>калық дәуірдегі жан</w:t>
      </w:r>
      <w:r>
        <w:rPr>
          <w:sz w:val="24"/>
          <w:szCs w:val="24"/>
        </w:rPr>
        <w:t xml:space="preserve"> туралы түсінік</w:t>
      </w:r>
      <w:r>
        <w:rPr>
          <w:sz w:val="24"/>
          <w:szCs w:val="24"/>
          <w:lang w:val="kk-KZ"/>
        </w:rPr>
        <w:t>тер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 ғ. психология және сананың әдіснамалық мәселелер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сихология тарихындағы ойлау мәселес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Я.Гальперин психологиялық концепциясының Аристотель түсініктерінің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righ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рақатыс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Ойлау міндеттерді шешу ретінде. Вюрцбурлық мектеп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Қазақстандық психологияның қазіргі жағдайл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Аристотель түсініктерінің Л.С. Выготскийдің психологиялық концепциясымен өзара қаты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Ойлау мінез-құлық ретінде. Бихевиоризм. Д. Уотсон, Б.Ф. Скинне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Эмпирикалық және теориялық ұғымдардың логикасы. Э.В. Ильенков, В.В. Давы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6.</w:t>
      </w:r>
      <w:r>
        <w:rPr>
          <w:sz w:val="24"/>
          <w:szCs w:val="24"/>
        </w:rPr>
        <w:t>А.Н.Леонтьев пен Аристотельдің идеясындағы іс-әрекет ұғымының өзара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айланы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 Когнитивтік психология жаңа бағыт ретінд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Психологиядағы мәдениаралық зерттеулер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Психологияның эксперименттік ғылым ретінде қалыптасуы (В.Вундт, Г.Гельмгольц, Г.Эббингауз)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kk-KZ"/>
        </w:rPr>
        <w:t>20.17-19 ғасырлардағы  ассоцианизм және ғылыми ойлау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Times New Roman"/>
      <w:b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KaZ;Times New Roman" w:hAnsi="TimesKaZ;Times New Roman" w:cs="TimesKaZ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13:00Z</dcterms:created>
  <dc:creator>Дом</dc:creator>
  <dc:description/>
  <dc:language>en-US</dc:language>
  <cp:lastModifiedBy>Дом</cp:lastModifiedBy>
  <cp:lastPrinted>2014-09-10T08:29:00Z</cp:lastPrinted>
  <dcterms:modified xsi:type="dcterms:W3CDTF">2012-06-15T19:40:00Z</dcterms:modified>
  <cp:revision>8</cp:revision>
  <dc:subject/>
  <dc:title/>
</cp:coreProperties>
</file>